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и экзаменов выпускников 11-х классов в 2012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1"/>
        <w:spacing w:lineRule="auto" w:line="360"/>
        <w:ind w:firstLine="60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ind w:firstLine="601"/>
        <w:rPr>
          <w:sz w:val="32"/>
          <w:szCs w:val="32"/>
        </w:rPr>
      </w:pPr>
      <w:r>
        <w:rPr>
          <w:sz w:val="32"/>
          <w:szCs w:val="32"/>
        </w:rPr>
        <w:t>Отчет об итоговой аттестации в 9, 11 классах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lineRule="auto" w:line="360"/>
        <w:ind w:left="113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 Общие сведения</w:t>
      </w:r>
    </w:p>
    <w:p>
      <w:pPr>
        <w:pStyle w:val="TextBodyIndent"/>
        <w:spacing w:lineRule="auto" w:line="360"/>
        <w:ind w:firstLine="601"/>
        <w:jc w:val="both"/>
        <w:rPr/>
      </w:pPr>
      <w:r>
        <w:rPr/>
        <w:t xml:space="preserve">Итоговая аттестация в 11-х классах показала, что с требованиями государственного стандарта образования справились все учащиеся, большое количество учащихся сдали экзамены на «4-5». Это видно из приведенных ниже статистических данных и таблиц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</w:rPr>
        <w:t>Количество выпускников 11-х классов  в 2012 году -  32 чел.; имеют аттестат с золотой медалью -1 (Овчинников Иван);  имеют аттестат с серебряной медалью -1 (Касьянова Полина).</w:t>
      </w:r>
    </w:p>
    <w:p>
      <w:pPr>
        <w:pStyle w:val="Normal"/>
        <w:spacing w:lineRule="auto" w:line="240"/>
        <w:ind w:left="1410" w:hanging="0"/>
        <w:rPr/>
      </w:pPr>
      <w:r>
        <w:rPr>
          <w:rFonts w:cs="Calibri" w:ascii="Calibri" w:hAnsi="Calibri"/>
          <w:b/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зультаты ЕГЭ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все экзамены проводились в формате ЕГЭ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зультаты ЕГЭ в 2012 году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02"/>
        <w:gridCol w:w="1421"/>
        <w:gridCol w:w="1421"/>
        <w:gridCol w:w="144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балл, установленный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обрнадз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в школах РФ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в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ш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в нашей школ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 -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,2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 -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-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-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-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-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4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Лучшие результаты на экзаменах показали: Михайлова Мария (русский язык – 98 баллов), Блехер Даниил (русский язык – 92 балла), Видревич Софья (литература – 91 балл), Касьянова Полина (английский язык – 97 баллов, русский язык – 90 баллов), Овчинников Иван (английский язык – 92 балла), Мухина Антонина (английский язык – 93 балла, русский язык – 95 баллов).</w:t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ЕГЭ в гимназии по учебным годам</w:t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реднему баллу)</w:t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4"/>
        <w:gridCol w:w="1313"/>
        <w:gridCol w:w="1339"/>
        <w:gridCol w:w="13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8/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9/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/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4</w:t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 w:before="100" w:after="150"/>
        <w:textAlignment w:val="top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120" w:after="12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12" w:before="0" w:after="0"/>
      <w:ind w:firstLine="601"/>
      <w:jc w:val="center"/>
      <w:textAlignment w:val="auto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0" w:after="0"/>
      <w:ind w:firstLine="600"/>
      <w:textAlignment w:val="auto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12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02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dex">
    <w:name w:val="index"/>
    <w:qFormat/>
    <w:rPr>
      <w:rFonts w:ascii="TimesET;Times New Roman" w:hAnsi="TimesET;Times New Roman" w:cs="TimesET;Times New Roman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Underline">
    <w:name w:val="Underline"/>
    <w:basedOn w:val="Normal"/>
    <w:qFormat/>
    <w:pPr>
      <w:spacing w:lineRule="auto" w:line="120"/>
    </w:pPr>
    <w:rPr/>
  </w:style>
  <w:style w:type="paragraph" w:styleId="Head1">
    <w:name w:val="head 1"/>
    <w:basedOn w:val="Normal"/>
    <w:qFormat/>
    <w:pPr>
      <w:jc w:val="center"/>
    </w:pPr>
    <w:rPr>
      <w:b/>
      <w:i/>
    </w:rPr>
  </w:style>
  <w:style w:type="paragraph" w:styleId="Author">
    <w:name w:val="Author"/>
    <w:basedOn w:val="Normal"/>
    <w:qFormat/>
    <w:pPr>
      <w:jc w:val="right"/>
    </w:pPr>
    <w:rPr/>
  </w:style>
  <w:style w:type="paragraph" w:styleId="1">
    <w:name w:val="Ñòèëü1"/>
    <w:basedOn w:val="Normal"/>
    <w:qFormat/>
    <w:pPr>
      <w:pageBreakBefore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12" w:before="0" w:after="0"/>
      <w:ind w:firstLine="600"/>
      <w:textAlignment w:val="auto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  <w:jc w:val="both"/>
    </w:pPr>
    <w:rPr/>
  </w:style>
  <w:style w:type="paragraph" w:styleId="Style8">
    <w:name w:val="Текст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9:00Z</dcterms:created>
  <dc:creator>Katya Lazhintseva</dc:creator>
  <dc:description/>
  <cp:keywords/>
  <dc:language>en-US</dc:language>
  <cp:lastModifiedBy>Larisa Zhevlakova</cp:lastModifiedBy>
  <cp:lastPrinted>2012-09-22T15:58:00Z</cp:lastPrinted>
  <dcterms:modified xsi:type="dcterms:W3CDTF">2012-10-10T11:14:00Z</dcterms:modified>
  <cp:revision>3</cp:revision>
  <dc:subject/>
  <dc:title>Анализ работы школы в 1995-96 у.г..</dc:title>
</cp:coreProperties>
</file>