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 1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обучения выпускников основной школы (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(на «4-5», количество человек, %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92"/>
        <w:gridCol w:w="1892"/>
        <w:gridCol w:w="211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уч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уч.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,   7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чел.,    54,2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,   6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чел.,    70,8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,   6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чел.,    40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,   5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,    31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,   5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,    58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,    56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,    58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.,   72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ел.,    81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,   8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,    52,1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,   8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ел.,     81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  6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     60,4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,   5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,     56,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,   8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,     7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,  7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,     73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. дизай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,  96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,     93,4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,   8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ел.,     87,2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ел.,   9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ел.,     68,8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ел.,      98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,    9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Zhevlakova</dc:creator>
  <dc:description/>
  <cp:keywords/>
  <dc:language>en-US</dc:language>
  <cp:lastModifiedBy>Larisa Zhevlakova</cp:lastModifiedBy>
  <dcterms:modified xsi:type="dcterms:W3CDTF">2014-01-05T09:12:00Z</dcterms:modified>
  <cp:revision>5</cp:revision>
  <dc:subject/>
  <dc:title>Результаты ЕГЭ в 2009 году</dc:title>
</cp:coreProperties>
</file>