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21"/>
        <w:gridCol w:w="3516"/>
        <w:gridCol w:w="4101"/>
      </w:tblGrid>
      <w:tr>
        <w:trPr>
          <w:trHeight w:val="1258" w:hRule="atLeast"/>
        </w:trPr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5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he-I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57785</wp:posOffset>
                  </wp:positionV>
                  <wp:extent cx="1539240" cy="530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99"/>
                <w:sz w:val="28"/>
                <w:szCs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666699"/>
                <w:sz w:val="28"/>
                <w:szCs w:val="28"/>
                <w:lang w:val="ru-RU"/>
              </w:rPr>
            </w:pPr>
            <w:r>
              <w:rPr>
                <w:b/>
                <w:color w:val="666699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  <w:lang w:val="ru-RU" w:eastAsia="en-US" w:bidi="he-IL"/>
              </w:rPr>
              <w:drawing>
                <wp:inline distT="0" distB="0" distL="0" distR="0">
                  <wp:extent cx="148590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2485</wp:posOffset>
            </wp:positionH>
            <wp:positionV relativeFrom="paragraph">
              <wp:posOffset>-481965</wp:posOffset>
            </wp:positionV>
            <wp:extent cx="233553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Резюме форума</w:t>
      </w:r>
      <w:r>
        <w:rPr>
          <w:sz w:val="36"/>
          <w:szCs w:val="36"/>
          <w:lang w:val="ru-RU"/>
        </w:rPr>
        <w:t>.</w:t>
      </w:r>
    </w:p>
    <w:p>
      <w:pPr>
        <w:pStyle w:val="Normal"/>
        <w:ind w:firstLine="708"/>
        <w:rPr/>
      </w:pPr>
      <w:r>
        <w:rPr>
          <w:lang w:val="ru-RU"/>
        </w:rPr>
        <w:t xml:space="preserve">13-14 апреля 2011 года на базе школы 1311 Москвы прошел форум </w:t>
      </w:r>
      <w:r>
        <w:rPr>
          <w:lang w:val="ru-RU" w:bidi="he-IL"/>
        </w:rPr>
        <w:t xml:space="preserve">совместного Джойнт/Сохнут при финансовой поддержке Федерации Нью-Йорк </w:t>
      </w:r>
      <w:r>
        <w:rPr>
          <w:lang w:val="ru-RU"/>
        </w:rPr>
        <w:t xml:space="preserve"> проекта «Интеграция детей с особыми потребностями в еврейскую общину Москвы». В работе форума приняло участие 60 участников проекта из 5 школ Москвы, представители еврейских общин и организаций Москвы и России, специальный гости форума, специалисты в области инклюзивного образова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форум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механизмов преодоления трудностей во взаимодействия школы с семьями, принадлежащими к разным диаспора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навыками эффективной помощи детям с эмоционально-волевыми нарушения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опытом между участниками программы и определение перспектив дальнейшего развития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рограмма форума</w:t>
      </w:r>
      <w:r>
        <w:rPr>
          <w:lang w:val="ru-RU"/>
        </w:rPr>
        <w:t xml:space="preserve"> включала в себ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форума и приветственные речи инициаторов проекта и СПЕЦИАЛЬНЫХ ГОСТЕ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 по школе 131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онный кур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глый стол участников проекта 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Тематика лекций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в соответствии с запросами участников форума была таков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собенности еврейских диаспор бывшего СССР»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«Сопровождение инокультурной семьи в контексте интегративного (инклюзивного) образования»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обенности общения с семьей ученика из еврейских диаспор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ключение детей с нарушением эмоционально-волевой сферы в образовательный процесс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остижения проекта на данный момент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Школа 1311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школе создана и успешно работает система диагностики при приеме в школу, налажено сотрудничество с государственными центрами «Надежда» и «Ясенево»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5-ом классе появился тьютер – он адаптирует детей с ОВЗ к условиям средней школы. 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6-ом классе появился новый ребенок, по диагностированию с синдромом Аспергера.  Для этого учащегося был специально подготовлен тьютер, перед которым были поставлены задачи  предотвращать конфликты, улучшить успеваемость подопечного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авки психологов, логопедов и тьютеров финансируются из проекта «Интеграция»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3"/>
          <w:szCs w:val="23"/>
        </w:rPr>
        <w:t>Школа «Ковчег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В рамках воскресной школы  тут есть 3 интегративных класса и 1 подготовительный. У детей в этих классах очень сложные диагнозы - нарушения эмоционально-волевой сферы, психические заболевания, пограничные случаи, снижение когнитивных функций. Благодаря проекту «Интеграция» есть возможность принимать таких детей и обеспечивать еврейский компонент образов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Эц Хаим»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 школе создана благоприятная среда для работы с детьми. Дети-участники программы, отличаются большей уверенностью в себе, лучше адаптированы к социуму.   Они компетентнее сверстников, менее конфликтны.</w:t>
      </w:r>
    </w:p>
    <w:p>
      <w:pPr>
        <w:pStyle w:val="Normal"/>
        <w:rPr>
          <w:lang w:val="ru-RU"/>
        </w:rPr>
      </w:pPr>
      <w:r>
        <w:rPr>
          <w:sz w:val="23"/>
          <w:szCs w:val="23"/>
          <w:lang w:val="ru-RU"/>
        </w:rPr>
        <w:t>Школа начала сотрудничать с государственным ресурсным центром профориентации с             целью - найти сферу успешности для каждого ребенка, помочь с выбором профессии, социальной компетентности выпускников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 xml:space="preserve">МЕОД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>Дети  с ОВЗ  не посещают образовательных учреждений. Поэтому мы продолжаем эффективно работать на нашей базе, а также обучать волонтеров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дители ждут летнего интегративного лагеря и выездных мероприятий в течение года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Style15"/>
        <w:numPr>
          <w:ilvl w:val="0"/>
          <w:numId w:val="5"/>
        </w:numPr>
        <w:ind w:left="709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ЦЛП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В  столярной мастерской подростки приобретают социальные и трудовые навыки. В перспективе - открытие ткацкой и керамической мастерских. 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 xml:space="preserve">Мастерская в ЦЛП привлекает к сотрудничеству необходимых специалистов. Эффективность овладения навыками участников проекта достаточно высокая - несколько из них перейдут в группу профессиональной подготовки при государственном колледже № 22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ind w:left="1440" w:hanging="1014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Ган Хам</w:t>
      </w:r>
      <w:r>
        <w:rPr>
          <w:b/>
          <w:sz w:val="23"/>
          <w:szCs w:val="23"/>
          <w:lang w:val="en-US"/>
        </w:rPr>
        <w:t>a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в следующем учебном году школу закрывают, останется только детский сад с увеличенным числом еврейских групп. С помощью проекта «Интеграция» и воскресного семейного клуба в Хеседе Хама  надеются не лишить выпускников еврейского образования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5"/>
        </w:numPr>
        <w:ind w:left="1440" w:hanging="1014"/>
        <w:jc w:val="both"/>
        <w:rPr/>
      </w:pPr>
      <w:r>
        <w:rPr>
          <w:b/>
          <w:sz w:val="23"/>
          <w:szCs w:val="23"/>
          <w:lang w:val="ru-RU"/>
        </w:rPr>
        <w:t>школ</w:t>
      </w:r>
      <w:r>
        <w:rPr>
          <w:b/>
          <w:sz w:val="23"/>
          <w:szCs w:val="23"/>
          <w:lang w:val="en-US"/>
        </w:rPr>
        <w:t>a</w:t>
      </w:r>
      <w:r>
        <w:rPr>
          <w:b/>
          <w:sz w:val="23"/>
          <w:szCs w:val="23"/>
          <w:lang w:val="ru-RU"/>
        </w:rPr>
        <w:t xml:space="preserve"> ОРТ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В школе сформирована команда специалистов, которые вышли в профессиональное сообщество специалистов Москвы: в школу обращаются за опытом, в том числе и родители, со всей России. Но формально, по документам МДО и Управления Образования, школа не входит в экспериментальную площадку по инклюзии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В настоящий момент, родители особых учеников оплачивают большую часть индивидуальных занятий. Оплатить работу специалистов проекта в полном объеме они не могут. Школа надеется на поддержку со стороны проекта, что позволит сохранить уровень работы в гимназии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3"/>
          <w:szCs w:val="23"/>
        </w:rPr>
        <w:t>школа 169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В школе обучаются дети с РДА (ранний детский аутизм) - сопровождение обучения от ЦЛП. Сложности с УО округа в плане оценки знаний и статусом классов.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новные проблемы, высказанные участниками форум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меной власти в Москве и сменой власти в  Департаменте Образовании столицы изменилась позиция по отношению к проекту со стороны органов местного самоуправления – был принят закон об инклюзивном образовании, действие которого на данный момент приостановлено.  Дополнительного финансирования на детей с ОВЗ, предусмотренного этим законом,  не буде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реформой образовательного процесса в школах сократят ставки психологов и социальных работников до 1 штатной единицы на 10 классов, что недостаточно для работы проект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асы по этно-культурному образованию в общеобразовательной школе упразднят – следовательно, из школ уходит еврейский образовательный компонен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 –участники проекта вырастают, заканчивают начальную школу и переходят в среднее звено, в котором их не очень готовы принять – нет ни методик , ни специалистов, ни средств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Прерывать работу участниками проекта по получению и закреплению навыков нельзя – поскольку они уйду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3"/>
          <w:szCs w:val="23"/>
        </w:rPr>
        <w:t>Необходимо расширить систему ранней помощи детям и помощи молодым людям с ОВЗ, окончившим школу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ий бизнес Москвы  не готов финансировать долгосрочные глобальные проекты, избрав основным способом поддержки  дозированную разовую  адресную помощь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Без дополнительных источников финансирования школы не смогут сохранить команду специалистов и  уровень помощи детям с ОВЗ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Следующие шаги: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родителей к частичной оплате услуг специалистов в проекте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усиление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de-DE"/>
        </w:rPr>
        <w:t>R</w:t>
      </w:r>
      <w:r>
        <w:rPr>
          <w:rFonts w:cs="Times New Roman" w:ascii="Times New Roman" w:hAnsi="Times New Roman"/>
        </w:rPr>
        <w:t xml:space="preserve">-поддержки  проекта,  необходимо  разработать грамотное </w:t>
      </w:r>
      <w:r>
        <w:rPr>
          <w:rFonts w:cs="Times New Roman" w:ascii="Times New Roman" w:hAnsi="Times New Roman"/>
          <w:lang w:val="de-DE"/>
        </w:rPr>
        <w:t>PR</w:t>
      </w:r>
      <w:r>
        <w:rPr>
          <w:rFonts w:cs="Times New Roman" w:ascii="Times New Roman" w:hAnsi="Times New Roman"/>
        </w:rPr>
        <w:t>-сопровождение (например, презентовать проект на ЛИМУДЕ), а также проверить варианты построения системы эндаумента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создать структуру попечительского совета проекта из бизнесменов и влиятельных людей общины,  способного принимать реальные решения и объединяющего все школы как общественная инициатива; построить систему работы с </w:t>
      </w:r>
      <w:r>
        <w:rPr>
          <w:rFonts w:cs="Times New Roman" w:ascii="Times New Roman" w:hAnsi="Times New Roman"/>
          <w:lang w:val="en-US"/>
        </w:rPr>
        <w:t>VIP</w:t>
      </w:r>
      <w:r>
        <w:rPr>
          <w:rFonts w:cs="Times New Roman" w:ascii="Times New Roman" w:hAnsi="Times New Roman"/>
        </w:rPr>
        <w:t xml:space="preserve"> и еврейскими организациям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i/>
          <w:i/>
          <w:iCs/>
          <w:color w:val="3366FF"/>
          <w:sz w:val="18"/>
          <w:szCs w:val="18"/>
          <w:lang w:val="ru-RU" w:bidi="he-IL"/>
        </w:rPr>
      </w:pPr>
      <w:r>
        <w:rPr>
          <w:i/>
          <w:iCs/>
          <w:color w:val="3366FF"/>
          <w:sz w:val="18"/>
          <w:szCs w:val="18"/>
          <w:lang w:val="ru-RU" w:bidi="he-I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2:00Z</dcterms:created>
  <dc:creator>Danya&amp;Ira</dc:creator>
  <dc:description/>
  <cp:keywords/>
  <dc:language>en-US</dc:language>
  <cp:lastModifiedBy>соня</cp:lastModifiedBy>
  <cp:lastPrinted>2010-03-17T19:08:00Z</cp:lastPrinted>
  <dcterms:modified xsi:type="dcterms:W3CDTF">2011-06-27T10:26:00Z</dcterms:modified>
  <cp:revision>3</cp:revision>
  <dc:subject/>
  <dc:title>Уважаемые………………………</dc:title>
</cp:coreProperties>
</file>