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21"/>
        <w:gridCol w:w="3516"/>
        <w:gridCol w:w="4101"/>
      </w:tblGrid>
      <w:tr>
        <w:trPr/>
        <w:tc>
          <w:tcPr>
            <w:tcW w:w="1482" w:type="dxa"/>
            <w:tcBorders/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drawing>
                <wp:inline distT="0" distB="0" distL="0" distR="0">
                  <wp:extent cx="803275" cy="739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6699"/>
                <w:sz w:val="20"/>
                <w:szCs w:val="20"/>
              </w:rPr>
              <w:t>Еврейск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6699"/>
                <w:sz w:val="20"/>
                <w:szCs w:val="20"/>
              </w:rPr>
              <w:t>Агент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6699"/>
                <w:sz w:val="20"/>
                <w:szCs w:val="20"/>
              </w:rPr>
              <w:t>В России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1915" cy="4660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8215" cy="662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224" t="-551" r="-1224" b="-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Резюме </w:t>
      </w:r>
      <w:r>
        <w:rPr>
          <w:rFonts w:cs="Arial" w:ascii="Arial" w:hAnsi="Arial"/>
          <w:b/>
          <w:sz w:val="20"/>
          <w:szCs w:val="20"/>
          <w:lang w:val="ru-RU" w:bidi="he-IL"/>
        </w:rPr>
        <w:t xml:space="preserve">шестого </w:t>
      </w:r>
      <w:r>
        <w:rPr>
          <w:rFonts w:cs="Arial" w:ascii="Arial" w:hAnsi="Arial"/>
          <w:b/>
          <w:sz w:val="20"/>
          <w:szCs w:val="20"/>
          <w:lang w:val="ru-RU"/>
        </w:rPr>
        <w:t>Общинного Форума Совместного проекта Джойнт/ЕАР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«Интеграция детей со специальными потребностями в еврейскую общину г. Москв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14-15 апреля 2010г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Цели Форума:</w:t>
      </w:r>
    </w:p>
    <w:p>
      <w:pPr>
        <w:pStyle w:val="ListParagraph"/>
        <w:numPr>
          <w:ilvl w:val="0"/>
          <w:numId w:val="2"/>
        </w:numPr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неформального образования в проекте, средств, форм, методов, направлений работы. Знакомство с новыми методиками неформального образования. </w:t>
      </w:r>
    </w:p>
    <w:p>
      <w:pPr>
        <w:pStyle w:val="ListParagraph"/>
        <w:numPr>
          <w:ilvl w:val="0"/>
          <w:numId w:val="2"/>
        </w:numPr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волонтеров, поддержка родителей участников проекта.</w:t>
      </w:r>
    </w:p>
    <w:p>
      <w:pPr>
        <w:pStyle w:val="ListParagraph"/>
        <w:numPr>
          <w:ilvl w:val="0"/>
          <w:numId w:val="2"/>
        </w:numPr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тесное сотрудничество с общиной, привлечение новых партнеров, коллег, потенциальных спонсоров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С приветственным словом выступила </w:t>
      </w:r>
      <w:r>
        <w:rPr>
          <w:rFonts w:cs="Arial" w:ascii="Arial" w:hAnsi="Arial"/>
          <w:i/>
          <w:sz w:val="20"/>
          <w:szCs w:val="20"/>
          <w:u w:val="single"/>
          <w:lang w:val="ru-RU"/>
        </w:rPr>
        <w:t>Натали Шнейдерман</w:t>
      </w:r>
      <w:r>
        <w:rPr>
          <w:rFonts w:cs="Arial" w:ascii="Arial" w:hAnsi="Arial"/>
          <w:sz w:val="20"/>
          <w:szCs w:val="20"/>
          <w:lang w:val="ru-RU"/>
        </w:rPr>
        <w:t>:  Слаженная работа всех участников проекте позволила достичь высокого уровня профессионализма. Благодаря нашим общим успехам  - принято решение продолжить финансирование на следующий год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лее выступили:</w:t>
      </w:r>
    </w:p>
    <w:p>
      <w:pPr>
        <w:pStyle w:val="Normal"/>
        <w:spacing w:lineRule="atLeast" w:line="260"/>
        <w:ind w:right="144" w:hanging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ru-RU"/>
        </w:rPr>
        <w:t>Президент РЕКа Каннер Ю. И.</w:t>
      </w:r>
      <w:r>
        <w:rPr>
          <w:rFonts w:cs="Arial" w:ascii="Arial" w:hAnsi="Arial"/>
          <w:sz w:val="20"/>
          <w:szCs w:val="20"/>
          <w:lang w:val="ru-RU"/>
        </w:rPr>
        <w:t xml:space="preserve">: Интеграция очень важное дело – это возврат детей к нормальной жизни.  Я лично знаю о проблемах семей с ребенком- аутистом. Поэтому я понимаю, чем вы занимаетесь, и эту работу трудно переоценить, вам многие благодарны. 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лагаю поддержку РЕК – нужно снять короткий фильм (презентационный) и использовать это как инструмент </w:t>
      </w:r>
      <w:r>
        <w:rPr>
          <w:rFonts w:cs="Arial" w:ascii="Arial" w:hAnsi="Arial"/>
          <w:sz w:val="20"/>
          <w:szCs w:val="20"/>
          <w:lang w:val="en-US"/>
        </w:rPr>
        <w:t>FR</w:t>
      </w:r>
      <w:r>
        <w:rPr>
          <w:rFonts w:cs="Arial" w:ascii="Arial" w:hAnsi="Arial"/>
          <w:sz w:val="20"/>
          <w:szCs w:val="20"/>
          <w:lang w:val="ru-RU"/>
        </w:rPr>
        <w:t>. Если руководители готовы будут распространять опыт за пределы столицы – мы готовы дать финансовую и организационную поддержку в крупных городах России. То, что вы делаете бесценно – это пример для НКО страны и других общин, спасибо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  <w:t>Шломо Нееман: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мощь слабым это  отличная идея и очень  еврейская. В другой среде заикающийся Моисей не смог бы  стать лидером, у нас – он первый человек – нам не важно как он говорит, а важно, что он говорит.  Ницше  хотел  разделить людей на тех у кого есть потенциал и нет потенциала… это идея, которая привела Гитлера к газовым камерам.  Этим проектом мы воюем с этой идеей и побеждаем ее. Сделать слабого сильным – путь который делает нас сильными, еврейскими. Тикун аолям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u w:val="single"/>
          <w:lang w:val="ru-RU"/>
        </w:rPr>
        <w:t xml:space="preserve">Глава «Джойнт» Москва </w:t>
      </w:r>
      <w:r>
        <w:rPr>
          <w:rFonts w:cs="Arial" w:ascii="Arial" w:hAnsi="Arial"/>
          <w:i/>
          <w:sz w:val="20"/>
          <w:szCs w:val="20"/>
          <w:u w:val="single"/>
          <w:lang w:val="ru-RU"/>
        </w:rPr>
        <w:t>Алик Надан</w:t>
      </w:r>
      <w:r>
        <w:rPr>
          <w:rFonts w:cs="Arial" w:ascii="Arial" w:hAnsi="Arial"/>
          <w:sz w:val="20"/>
          <w:szCs w:val="20"/>
          <w:u w:val="single"/>
          <w:lang w:val="ru-RU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Я согласен со Шломо, что Интеграция-это наиболее яркий проект сотрудничества, взаимопомощи. Это 5 год  сотрудничества и нет никаких трений и споров.  Возможно, это происходит благодаря необходимости, важности проекта. Это не уникальность Москвы или России – это международный тренд.  Я бы подытожил:  выигрывают дети, родители получают поддержку,  выигрывают и здоровые дети, которые начинают уважать отличающихся от себя.  Задачи проекта  - выход из Москвы в крупные города России, нужно расширить круглогодичную поддержку специалистов, и круглогодичную  поддержку родителей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i/>
          <w:sz w:val="20"/>
          <w:szCs w:val="20"/>
          <w:u w:val="single"/>
          <w:lang w:val="ru-RU"/>
        </w:rPr>
        <w:t>Главный раввин России А.С. Шаевич</w:t>
      </w:r>
      <w:r>
        <w:rPr>
          <w:rFonts w:cs="Arial" w:ascii="Arial" w:hAnsi="Arial"/>
          <w:sz w:val="20"/>
          <w:szCs w:val="20"/>
          <w:u w:val="single"/>
          <w:lang w:val="ru-RU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поздравил всех с насупившим месяцем. Через месяц мы получим Тору. Этот проект идет в согласии с традицией, Таких детей много.  Они не должны оставаться без внимания. Наши небольшие возможности должны быть использованы в помощи детям и всем, кто ими занимается. Это должно стать системой и мы должны быть заняты в этой системе все, с использованием различных подходов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  <w:t>Марина Моисеева (директор ОРТ):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 года работаем в проекте инклюзивного образования. У нас учатся разные дети, из которых мы делаем талантливых и успешных специалистов. Мы меняем восприятие людей: при включении особых детей   сохраняем  высокий уровень подготовки.  Завершая 4 год - достигнута выживаемость проекта с точки зрения передачи опыта  новым педагогам много сил и средств вложено в это. Мы заинтересованы в продолжении финансирования, но на содержательном уровне система выживаема.  Мы должны юридически обосновать нашу деятельность. Законодательно на уровне РФ  пока не  изменено, но нам необходимо решение о статусе ученика в программе.  В ответ на нашу просьбу о помощи, от муниципальных властей в подготовке пакета документов – приказы, решения ПМПК, индивидуальная траектория обучения  мы получили предложение: «У  нас нет аналога. Готовьте сами документы, а мы посмотрим». Нам нужна юридическая помощь в этом вопросе. Мы чувствуем  вашу поддержку  и спасибо вам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  <w:t>Борис Рубинштейн ( руководитель благотворительных программ РЕКа):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«Интеграция»   очень профессиональная, мощная программа 2-х организаций. Для меня  это открытие. Мы готовы в этом участвовать.  Меня заинтересовала работа с родителями, им необходима поддержка.  Интеграция в еврейскую общину и вообще в жизнь – потрясающее дело. Мы готовы поддерживать расширение проекта за пределами Москвы. Можно увеличить участие  и в Москве. Мы готовы участвовать, ибо перестраивается спонсорская поддержка в РЕКе и нужны новые проекты, на которые мы будем искать финансирование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i/>
          <w:sz w:val="20"/>
          <w:szCs w:val="20"/>
          <w:u w:val="single"/>
          <w:lang w:val="ru-RU"/>
        </w:rPr>
        <w:t>Доктор  Вэлвл Чернин</w:t>
      </w:r>
      <w:r>
        <w:rPr>
          <w:rFonts w:cs="Arial" w:ascii="Arial" w:hAnsi="Arial"/>
          <w:sz w:val="20"/>
          <w:szCs w:val="20"/>
          <w:lang w:val="ru-RU"/>
        </w:rPr>
        <w:t xml:space="preserve"> исполнительный директор РЕКа: осветил тему: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«Еврейская календарная обрядность как одна из форм работы с детьми с особыми потребностями»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>Воспитание ребенка с особенностями - очень сложная задача.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Если мы будем стремиться к совершенству – ничего не выйдет, можем зайти не туда, но есть просто гуманитарные задачи и развитие потенциала детей. В этом очень полезен календарный еврейский цикл, который дает разнообразие тем, праздничность и яркость, интересные рассказы, обычаи и обряды. Важна и цикличность работы.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образие материала по данной тематике дает уникальную возможность подготовить небольшую методичку по работе с использованием дат еврейского календаря.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ма обсуждения: «Опыт включения родителей и детей с ООП в еврейские праздничные мероприятия и интегративные лагеря»</w:t>
      </w:r>
    </w:p>
    <w:p>
      <w:pPr>
        <w:pStyle w:val="Normal"/>
        <w:spacing w:lineRule="atLeast" w:line="260"/>
        <w:ind w:right="144" w:hanging="0"/>
        <w:rPr/>
      </w:pPr>
      <w:r>
        <w:rPr>
          <w:rFonts w:eastAsia="Arial"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ru-RU"/>
        </w:rPr>
        <w:t>Елена Райская (учитель школы Ковчег):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вчеге работает воскресная школа и  4 класса КРО, где идет проект. 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блемы: Много еврейских детей с особенностями развития приходят в Ковчег. Но не хватает средств.  Этим детям нужно непрерывное  сопровождение с дошкольного возраста, нужна и  помощь в трудоустройстве  и социальной адаптации после окончания обучения. Специалисты есть, но детей больше, чем они могут охватить. Нужно расширение проекта и  финансирования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офья Розенблюм (координатор программы в школе ОРТ):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Мы включаем  формальное и неформальное образование в процесс интеграции особого ребенка. В ОРТ есть школа вожатых и школа волонтеров. Сейчас мы решили,  что это должны быть одни и те же люди.  Мы  создаем интегративную среду,  используя и  внеучебную деятельность, направленную на социализацию. Сейчас происходят  традиционные выезды  детей вместе с родителями за город  – это и работа с родителями и с остальными детьми в отношении особых детей.   В школе есть родительский клуб (темы по интересам родителей), есть  клуб  изучения иврита для родителей. Успешно работает атртерапия  и студия  лепки «Яд индиго». Это очень полезно для детей из программы.  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>Вопрос:</w:t>
      </w:r>
      <w:r>
        <w:rPr>
          <w:rFonts w:cs="Arial" w:ascii="Arial" w:hAnsi="Arial"/>
          <w:sz w:val="20"/>
          <w:szCs w:val="20"/>
          <w:lang w:val="ru-RU"/>
        </w:rPr>
        <w:t xml:space="preserve"> были ли негативные случаи с детьми со специальными потребностями?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родители приходили и говорили, что ребенок особый – ситуацию  всегда можно исправлять. Но есть проблема, когда родители не признают особенностей ребенка и не сотрудничают с нами. Здесь ничего сделать нельзя. Нет механизма или закона обязать родителей сотрудничать со школой. 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годня у нас будет в 16.30 школьный спектакль с участием особых детей. Финансирует занятия в студии для всех детей мама ребенка из программы, но такая в школе одна семья. Многие не могут оплачивать дополнительные занятия для ребенка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Елена Кучина  (психолог школы  Эц Хаим):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этом году видим результаты программы Интеграция. В процессе проведении праздника Ханука учителя вынуждены были отвлечься. Дети взяли проведение праздника в свои руки и вовлекли родителей. Причем в этом участвовали и дети с ООП. Учителя после этого изменили взгляд на детей с ООП. На празднике Пурим и ярмарке дети рассказывали родителям о традиции празднования. Праздник был бурным, но вышли из границ только новые дети, а участники программы очень отличались от них. К сожалению,  проект представлен только в начальной школе, а новые дети в средней школе также нуждаются в проекте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должается работа по адаптации детей и в неформальном образовании  - ритмопластика, театральный кружок и в рамках воскресной школы. Учителя средней школы говорят, что дети из проекта  хорошо адаптируются и проговаривают учителям запросы, выходят  из положения жертвы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Вопрос: каких детей берет школа? 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 оформленной инвалидностью мало, родители боятся оформлять инвалидность своим детям, но много детей с СДВГ, травмами в семье (дети из пансиона), дети с неврозами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Ривка Зозулина (координатор проекта Ган Хама):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ети с ограниченными возможностями  - это  дети нашего детского сада, школы, выпускники школы, которым продолжает оказываться поддержка. Мы делаем сценарии для детей со специальными возможностями,  чтобы роль была им по силам, радовала их, и другие дети были вместе с ним. Мы хотим, чтобы наши дети чувствовали себя членами еврейской общины, как  и их родители. Получивший цдаку будет давать цдаку.  Идентифицируя себя как члена общин, он будет тверже стоять  на земле. 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>Программа  арт-терапии в основании своем имеет нигуны, еврейскую тематику и сценарные ходы. Ребенок получает знания по традиции  на этих занятиях. Мы проводим выставки рисунка и персональные выставки особых детей. Есть ребенок, которому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ыло отказано в обучении. У него  миопатия.  Мы взяли его в программу. Сейчас он самый молодой член Союза журналистов России и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лучил орден «Молодое Дарования РФ» от Общественной палаты.  Д. соблюдает традицию и считает себя еврейским писателем. 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>Вопрос:</w:t>
      </w:r>
      <w:r>
        <w:rPr>
          <w:rFonts w:cs="Arial" w:ascii="Arial" w:hAnsi="Arial"/>
          <w:sz w:val="20"/>
          <w:szCs w:val="20"/>
          <w:lang w:val="ru-RU"/>
        </w:rPr>
        <w:t xml:space="preserve"> куда идут дети после начальной школы?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Эц хаим, Орт, ЦО Тхия, частные школы. Но все индивидуально. Иногда и в массовые школы (но это наша трагедия)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гей Антоновский (координатор в области неформального образования школы Тхия)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>Для нас государство строит здание  начальной школы. Детям и специалистам будет  комфортней. Благодаря Сохнуту и Джойнту у нас развитый блок арттерапии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Скульптура малых форм – работа с глиной, природным материалом  это дает возможность  всем детям выразить себя. Преподаватель традиции консультирует наших педагогов. Мы устраиваем праздники, выставки детских работ, где ребенок с ООП ощущает себя успешным. Учителя используют новые технологии –  квилинг (художественная работа из  мокрой бумаги, наклеенной на лист). Это мажет делать как группа детей, так  и ребенок с ООП сам. Кроме ситуации успеха, совместной работы это и развитие мелкой моторики. Робототехника также дает массу положительных чувств. 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м. презентацию 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ша Шмуклер  (координатор программы ЦО Тхия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нашей школе интегрировать детей с нарушением интеллекта не возможно при сегодняшнем законе об образовании, но мы можем интегрировать детей с нарушением поведения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прос: если будет принят закон об образования  детей с нарушением интеллекта по индивидуальной программе можно будет их интегрировать?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>Маша:</w:t>
      </w:r>
      <w:r>
        <w:rPr>
          <w:rFonts w:cs="Arial" w:ascii="Arial" w:hAnsi="Arial"/>
          <w:sz w:val="20"/>
          <w:szCs w:val="20"/>
          <w:lang w:val="ru-RU"/>
        </w:rPr>
        <w:t xml:space="preserve"> да. Но у учителя  гипертрофированная ответственность, страх перед тем, что дети не пройдут проверку знаний. А закон не позволяет сделать другой уровень для особого ребенка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МЕОД:</w:t>
      </w:r>
      <w:r>
        <w:rPr>
          <w:rFonts w:cs="Arial" w:ascii="Arial" w:hAnsi="Arial"/>
          <w:sz w:val="20"/>
          <w:szCs w:val="20"/>
          <w:lang w:val="ru-RU"/>
        </w:rPr>
        <w:t xml:space="preserve"> Работа с семьями очень сложных детей, которые не посещают других образовательных учреждений. Таких семей 21. Они раз в 2 недели приезжают на занятия. Цель занятий – социализация. Есть поддержка родителей. 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м презентацию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Паша Милославин (директор воскресной школы ЕАР и программный директор интегративных лагерей)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интеграционном лагере можно сделать то, что невозможно в школе, например коррекция отношений в семье. Братья и сестры ребенка с ООП часто стыдятся своего «особого» брата или сестры. Очень высокая степень тревоги и у всей семьи. В интегративном лагере множество возможностей это снять-  общие шахариты, вечерние костры, спектакли – все дети участвуют и  каждый ценен. Соблюдается определенный ритуал и в воскресной школе что очень важно для детей с ООП. Находим  интересные для детей формы,  например,  рисовали комиксы по недельной главе. Уроки иврита в интерактивной форме в виде игры в футбол.  На спектаклях используем замечательных кукол - волонтер и ребенок вместе ведут куклу и представляют сюжет Пуримшпиля и других праздников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Мастер- класс «Родительский клуб». – Центр «Перекресток»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ru-RU"/>
        </w:rPr>
        <w:t>Ведущие Ольга Штинова и Лариса Назарова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нтр «Перекресток» работает с подростками, находящимися в сложной жизненной ситуации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>Поняли, что без изменений в семье не будет изменения поведения у ребенка. Создали родительский клуб с определенными правилами (см приложение).</w:t>
      </w:r>
    </w:p>
    <w:p>
      <w:pPr>
        <w:pStyle w:val="Normal"/>
        <w:spacing w:lineRule="atLeast" w:line="260"/>
        <w:ind w:right="144" w:hanging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сновная идея  клуба – быть подростком не просто – происходят огромные изменения и нужно ориентироваться во взрослом мире. У детей и родителей очень сложный период (дети - кризис взросления, родители –  кризис среднего возраста, часто чувство вины). Клуб создает безопасную для родителя среду, они получают групповую поддержку от других родителей, получают удовольствие от общения и решают с помощью группы сложные вопросы об отношениях в семье.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астер-класса была проведена демонстрационная сессия решения актуальной для участника ситуации по решению конфликта старшего и младшего ребенка в семье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15 апреля: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стер-класс – «Профилактика профессионального выгорания волонтеров»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талья Ривкина и Галина Перминова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>Сейчас в группе МЕОДа 12 волонтеров – это ребята из  Сохнута, ребята из мед. института и психологических ВУЗов.  На старте проекта им было 14-16 лет  и нам было важно, чтобы работа была для них понятной и полезной. Первый опыт работы с погружением - интегративный лагерь, им было сложно.  Были  разные реакции – страх, беспомощность.  Поэтому мы начали помогать им  понять, как работать с детьми, в зависимости от заболевания ребенка. Как отличить свои реакции от чувств, которые они получают от ребенка и родителей на занятиях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лонтер–  медиатор между специалистом и ребенком, он транслирует ребенку то, что в данный момент сообщает ведущий. Он рука и тело ребенка.   Было много тренингов по командообразованию,  чтобы оказывали, при необходимости,  помощь друг другу. Второй аспект – техническое обучение работе с ребенком – цикл семинаров о причинах заболеваний и взаимодействии  с ребенком – физическая коммуникация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мимо физической безопасности волонтера есть и психологическая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>В контакте с людьми, переживающими стресс  – мы им заражаемся.  Исследования говорят,  что тело испытывает мышечные напряжения, которые индуцирует  человек, испытывающий проблемы. Волонтеры часто говорят, что они стали двигаться иначе и  не понимают, почему болят мышцы. Они испытывают то же что и клиент. Если мы с этим ничего не делаем,  то напряжение накапливается  и волонтер говорит, что он устал, ему надоело работать и уходит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>Важно научить волонтеров  как работать  с профилактикой вторичной травмы.  Мы учим ребят этому на вводных семинарах. Учим разделять  рабочее напряжение и отделить его от своего тела и своей  жизни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ведено упражнение в парах и обсуждение с партнером отслеженных телесных ощущений. 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лучены положительные отзывы от участников. 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cs="Arial" w:ascii="Arial" w:hAnsi="Arial"/>
          <w:i/>
          <w:sz w:val="20"/>
          <w:szCs w:val="20"/>
        </w:rPr>
        <w:t xml:space="preserve">Вопросы: </w:t>
      </w:r>
      <w:r>
        <w:rPr>
          <w:rFonts w:cs="Arial" w:ascii="Arial" w:hAnsi="Arial"/>
          <w:sz w:val="20"/>
          <w:szCs w:val="20"/>
        </w:rPr>
        <w:t>Есть ли статистика текучести волонтеров в проекте?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костяк волонтеров,  у них высокая мотивация,  имеющих  профессиональный мотив - получение опыта.  Есть волонтеры,  кто хочет общаться. Они быстро уходят.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Мастер- класс:  Игровая методика работы с семьей «Мазартика».  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Ведущая Руссавская Анна  Петровна. 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cs="Arial" w:ascii="Arial" w:hAnsi="Arial"/>
          <w:sz w:val="20"/>
          <w:szCs w:val="20"/>
        </w:rPr>
        <w:t xml:space="preserve">«Мазартика» это синтез игровой терапии,  атртерапии и   психоанализа на основе теории  Юнга. Может быть использована для  психокоррекции, разрешения конфликтов,  Позволяет заменить  негатив на позитив. В отличие от мозаики и пазлов нет «правильной» комбинации игровых элементов, что дает простор творчеству. Самовыражению. Есть 10 вариантов игр. Подбирается игра в зависимости от задачи и интересов.  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cs="Arial" w:ascii="Arial" w:hAnsi="Arial"/>
          <w:i/>
          <w:sz w:val="20"/>
          <w:szCs w:val="20"/>
        </w:rPr>
        <w:t>Отзывы участников</w:t>
      </w:r>
      <w:r>
        <w:rPr>
          <w:rFonts w:cs="Arial" w:ascii="Arial" w:hAnsi="Arial"/>
          <w:sz w:val="20"/>
          <w:szCs w:val="20"/>
        </w:rPr>
        <w:t>. Очень интересная игровая методика.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 </w:t>
      </w:r>
      <w:r>
        <w:rPr>
          <w:rFonts w:cs="Arial" w:ascii="Arial" w:hAnsi="Arial"/>
          <w:b/>
          <w:sz w:val="20"/>
          <w:szCs w:val="20"/>
        </w:rPr>
        <w:t>Итогах  мониторинга образовательного процесса в интегративных классах рассказала Ратнер Ирина:</w:t>
      </w:r>
      <w:r>
        <w:rPr>
          <w:rFonts w:cs="Arial" w:ascii="Arial" w:hAnsi="Arial"/>
          <w:sz w:val="20"/>
          <w:szCs w:val="20"/>
        </w:rPr>
        <w:t xml:space="preserve"> работа проводилась во всех школах проекта. Оценивалась степень включения ребенка в коллектив и отношение семьи к проекту.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мониторинга показали, что дети включены в коллектив, а родители положительно оценили работу специалистов. 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м приложенный отчет о мониторинг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ения специалистов школ:</w:t>
      </w:r>
    </w:p>
    <w:p>
      <w:pPr>
        <w:pStyle w:val="Normal"/>
        <w:numPr>
          <w:ilvl w:val="0"/>
          <w:numId w:val="1"/>
        </w:numPr>
        <w:spacing w:lineRule="atLeast" w:line="260"/>
        <w:ind w:left="0"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«ЦО Тхия» </w:t>
      </w:r>
      <w:r>
        <w:rPr>
          <w:rFonts w:cs="Arial" w:ascii="Arial" w:hAnsi="Arial"/>
          <w:i/>
          <w:sz w:val="20"/>
          <w:szCs w:val="20"/>
          <w:lang w:val="ru-RU"/>
        </w:rPr>
        <w:t>Маша Шмуклер:</w:t>
      </w:r>
      <w:r>
        <w:rPr>
          <w:rFonts w:cs="Arial" w:ascii="Arial" w:hAnsi="Arial"/>
          <w:sz w:val="20"/>
          <w:szCs w:val="20"/>
          <w:lang w:val="ru-RU"/>
        </w:rPr>
        <w:t xml:space="preserve"> Мальчик был очень сложным. Сейчас очень большие изменения к лучшему. Мама не очень активно участвует в занятиях.  Ребенок в классе адаптируется хорошо. Работу продолжим. Так как есть большая задержка психического развития.</w:t>
      </w:r>
    </w:p>
    <w:p>
      <w:pPr>
        <w:pStyle w:val="Normal"/>
        <w:numPr>
          <w:ilvl w:val="0"/>
          <w:numId w:val="1"/>
        </w:numPr>
        <w:spacing w:lineRule="atLeast" w:line="260"/>
        <w:ind w:left="0"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«ОРТ» </w:t>
      </w:r>
      <w:r>
        <w:rPr>
          <w:rFonts w:cs="Arial" w:ascii="Arial" w:hAnsi="Arial"/>
          <w:i/>
          <w:sz w:val="20"/>
          <w:szCs w:val="20"/>
          <w:lang w:val="ru-RU"/>
        </w:rPr>
        <w:t>Софья Розенблюм:</w:t>
      </w:r>
      <w:r>
        <w:rPr>
          <w:rFonts w:cs="Arial" w:ascii="Arial" w:hAnsi="Arial"/>
          <w:sz w:val="20"/>
          <w:szCs w:val="20"/>
          <w:lang w:val="ru-RU"/>
        </w:rPr>
        <w:t xml:space="preserve"> Семейная ситуация была сложной. К концу года добились контакта с папой (ПМЖ в Израиле )и мамой. Сейчас  он принят классом, все проблемы ребенка из-за его неуверенности в себе.  С этим мы и работаем.</w:t>
      </w:r>
    </w:p>
    <w:p>
      <w:pPr>
        <w:pStyle w:val="Normal"/>
        <w:numPr>
          <w:ilvl w:val="0"/>
          <w:numId w:val="1"/>
        </w:numPr>
        <w:spacing w:lineRule="atLeast" w:line="260"/>
        <w:ind w:left="0" w:right="144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>«Ган Хама»  Мила Тюрина (завуч).</w:t>
      </w:r>
      <w:r>
        <w:rPr>
          <w:rFonts w:cs="Arial" w:ascii="Arial" w:hAnsi="Arial"/>
          <w:sz w:val="20"/>
          <w:szCs w:val="20"/>
          <w:lang w:val="ru-RU"/>
        </w:rPr>
        <w:t xml:space="preserve"> Мальчик в саду с 3 лет. Ситуация в семье была сложной, ребенок с аутистичным поведением. Мама в контакте со школой. Большая работа с психологом, педагогами, дефектологом. Он никогда не принимал участие  в праздниках. Весной обострения. Сейчас менее интенсивно, общается с детьми в классе. Четверть закончил без троек. Он  бы мог пойти в  массовую школу по уровню знаний, но семья соблюдающая, поэтому он пойдет в иешиву. </w:t>
      </w:r>
    </w:p>
    <w:p>
      <w:pPr>
        <w:pStyle w:val="Normal"/>
        <w:numPr>
          <w:ilvl w:val="0"/>
          <w:numId w:val="1"/>
        </w:numPr>
        <w:spacing w:lineRule="atLeast" w:line="260"/>
        <w:ind w:left="0" w:right="144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>«Эц Хаим», Лена Кучина.</w:t>
      </w:r>
      <w:r>
        <w:rPr>
          <w:rFonts w:cs="Arial" w:ascii="Arial" w:hAnsi="Arial"/>
          <w:sz w:val="20"/>
          <w:szCs w:val="20"/>
          <w:lang w:val="ru-RU"/>
        </w:rPr>
        <w:t xml:space="preserve"> При приеме в школу мама настояла, чтобы ребенка взяли, мама вынуждена  была это сделать в ущерб интересов ребенка (Вдова, четверо детей в семье). Очень большая работа проведена психологом в прошлом году, сейчас нужен только дефектолог, так как есть ЗЛР. Мама устранилась от помощи ребенку - это вызывает сложности. Помощь необходима, так как мама не сможет помочь сама.</w:t>
      </w:r>
    </w:p>
    <w:p>
      <w:pPr>
        <w:pStyle w:val="Normal"/>
        <w:numPr>
          <w:ilvl w:val="0"/>
          <w:numId w:val="1"/>
        </w:numPr>
        <w:spacing w:lineRule="atLeast" w:line="260"/>
        <w:ind w:left="0" w:right="144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>«Школа Ковчег» Катя Аруцева</w:t>
      </w:r>
      <w:r>
        <w:rPr>
          <w:rFonts w:cs="Arial" w:ascii="Arial" w:hAnsi="Arial"/>
          <w:sz w:val="20"/>
          <w:szCs w:val="20"/>
          <w:lang w:val="ru-RU"/>
        </w:rPr>
        <w:t xml:space="preserve"> (была дефектологом Ковчега). Юля была моей подопечной. Ситуация сложная – мама ставит перед ней непосильные задачи, не идет на контакт со специалистами, много времени потеряно. Ведется системная работа, навыки социализации невысоки - всегда должен быть сопровождающий, в семье делают упор на развитие интеллекта, а не навыков социального общения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. Ратнер: есть  возможность оказывать бесплатно психологическую  помощь маме за счет других программ «Джойнта», но она отказывается принимать ситуацию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ле бурного обсуждения итогов мониторинга </w:t>
      </w:r>
      <w:r>
        <w:rPr>
          <w:rFonts w:cs="Arial" w:ascii="Arial" w:hAnsi="Arial"/>
          <w:b/>
          <w:sz w:val="20"/>
          <w:szCs w:val="20"/>
          <w:lang w:val="ru-RU"/>
        </w:rPr>
        <w:t>Илья Животовский</w:t>
      </w:r>
      <w:r>
        <w:rPr>
          <w:rFonts w:cs="Arial" w:ascii="Arial" w:hAnsi="Arial"/>
          <w:sz w:val="20"/>
          <w:szCs w:val="20"/>
          <w:lang w:val="ru-RU"/>
        </w:rPr>
        <w:t>.( зам.директора ОРТ по этнокультурному образованию) рассказал о создании дополнительной  площадке для социализации и адаптации детей с особыми потребностями в рамках неформального образования, работает воскресная школа (история, традиция, иврит); арт-студия лепки «Яд Индиго» - лепка и рисование;  есть отдельная группа для старшеклассников – история еврейского народа с изучением Холокоста. Рассматриваем исторические, социальные причины того что произошло. Также  о программе по  подготовке волонтеров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>Набор в группу волонтеров начинается в 8-м классе. Мы сразу предупреждаем, что это не только возможность реализовать себя, но и возможность учиться много и тяжело.  Новые  волонтеры проходят подготовку раз в неделю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>Есть старшие волонтеры 9-ый и 10-ый классы, показавшие себя в работе.  В процессе занятий иногда объединятся группы для обмена опытом.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ршая группа волонтеров занимается организацией общешкольных мероприятий – праздников, разработкой занятий для особенных детей. Проведение праздников, передача собственных наработок – это гораздо эффективнее чем то, когда это делают учителя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>Вопрос:</w:t>
      </w:r>
      <w:r>
        <w:rPr>
          <w:rFonts w:cs="Arial" w:ascii="Arial" w:hAnsi="Arial"/>
          <w:sz w:val="20"/>
          <w:szCs w:val="20"/>
          <w:lang w:val="ru-RU"/>
        </w:rPr>
        <w:t xml:space="preserve"> Когда вы объявляете набор в школу волонтеров, приходят ли дети со специальными потребностями?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ходят, но опыта выпуска нет, сейчас будет первый выпуск. В прошлом году был Леня Бирман – он ушел. 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гей Антановский( ЦО Тхия,  зам директора по дополнительному образованию) рассказал как формируется Мотивация волонтеров в ЦО «Тхия»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М презентацию. 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лонтеры – старшеклассники  7 – 10 класс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Первичная мотивация – часто очень личная. В процессе работы она меняется. Есть система тренингов, способствующих этому изменению, позиции становятся более реалистичными. В интерактивной форме создаются ситуации  для участников, помогающие ощутить ограничения детей с особенностями, осознать несправедливость этого и, как следствие, усилить желание помочь. 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чень часто лидеры привлекают других – желание общаться с популярным в классе ребенком мощная мотивация для других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к только можно после начала обучения- практика – занятия в игровой и Тинке вместе с опытными волонтерами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>В волонтерстве, согласовано с традицией, есть мотивация:  «Если не я за себя то кто за меня, если я только за себя, то кто я. Если не сейчас, то когда?» Гилель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>В рамках сессии был продемонстрированы несколько упражнений на повышение мотиваци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В ходе Форума прошел круглый стол: «</w:t>
      </w:r>
      <w:r>
        <w:rPr>
          <w:rFonts w:cs="Arial" w:ascii="Arial" w:hAnsi="Arial"/>
          <w:b/>
          <w:bCs/>
          <w:sz w:val="20"/>
          <w:szCs w:val="20"/>
          <w:lang w:val="ru-RU"/>
        </w:rPr>
        <w:t>методики включения семьи в жизнь еврейской общины: еврейские школы и общинные центры – что мы можем предложить семье с особым ребенком?»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cs="Arial" w:ascii="Arial" w:hAnsi="Arial"/>
          <w:sz w:val="20"/>
          <w:szCs w:val="20"/>
        </w:rPr>
        <w:t>Сотрудник «Центра лечебной педагогики» Шаргородская Людмила: Обучение детей аутистов в общеобразовательной школе №196.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ят обучение в малокомплектном классе из 5 детей. Развивают навыки социального общения с обычными детьми. Организуют  взаимодействие. После 4 лет таких занятий дети продолжают обучение в классах, куда их раньше не принимали.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cs="Arial" w:ascii="Arial" w:hAnsi="Arial"/>
          <w:i/>
          <w:sz w:val="20"/>
          <w:szCs w:val="20"/>
        </w:rPr>
        <w:t>Ковчег. Елена Райская</w:t>
      </w:r>
      <w:r>
        <w:rPr>
          <w:rFonts w:cs="Arial" w:ascii="Arial" w:hAnsi="Arial"/>
          <w:sz w:val="20"/>
          <w:szCs w:val="20"/>
        </w:rPr>
        <w:t>. В Ковчеге происходит изучение интересов родителей, на переменах и после уроков проводят внутренние концерты для самих себя, передают семейные истории, готовят сценарии праздников. Дети предлагают номера, родители встраиваются в программу.  Выездные внешкольные мероприятия с совместным времяпровождением в одном общем доме.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cs="Arial" w:ascii="Arial" w:hAnsi="Arial"/>
          <w:i/>
          <w:sz w:val="20"/>
          <w:szCs w:val="20"/>
        </w:rPr>
        <w:t>Тхия (Катя Аруцева)</w:t>
      </w:r>
      <w:r>
        <w:rPr>
          <w:rFonts w:cs="Arial" w:ascii="Arial" w:hAnsi="Arial"/>
          <w:sz w:val="20"/>
          <w:szCs w:val="20"/>
        </w:rPr>
        <w:t xml:space="preserve">  интеграция в общину, соблюдение традиции, проведение праздников  происходит семьей в целом на уровне подготовки, куда приходят дети с 3-х лет в дошкольное отделение «Тинок», потом идут в начальную школу, где все это поддерживается, очень способствуют этому семейные шаббатоны и праздники. 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cs="Arial" w:ascii="Arial" w:hAnsi="Arial"/>
          <w:i/>
          <w:sz w:val="20"/>
          <w:szCs w:val="20"/>
        </w:rPr>
        <w:t>(Маша Шмуклер)</w:t>
      </w:r>
      <w:r>
        <w:rPr>
          <w:rFonts w:cs="Arial" w:ascii="Arial" w:hAnsi="Arial"/>
          <w:sz w:val="20"/>
          <w:szCs w:val="20"/>
        </w:rPr>
        <w:t xml:space="preserve"> – бывает,   что семьи уже в традиции, знают иврит, погружены в еврейскую жизнь. Часто родителей стоит погружать в проблематику детей, им кажется, что еврейские дети не могут иметь проблем. Завышенная оценка возможностей ребенка.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Школа Эц Хаим Е. Кучина </w:t>
      </w:r>
      <w:r>
        <w:rPr>
          <w:rFonts w:cs="Arial" w:ascii="Arial" w:hAnsi="Arial"/>
          <w:sz w:val="20"/>
          <w:szCs w:val="20"/>
        </w:rPr>
        <w:t xml:space="preserve">Ограничен состав взрослых работающих с детьми в этом году, мы стараемся работать  качественно и глубоко. Разработан этический кодекс учителя школы. «Позиция педагога»: 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cs="Arial" w:ascii="Arial" w:hAnsi="Arial"/>
          <w:sz w:val="20"/>
          <w:szCs w:val="20"/>
        </w:rPr>
        <w:t>а) менеджер урока – строит процесс, регулирует его, держит линию;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cs="Arial" w:ascii="Arial" w:hAnsi="Arial"/>
          <w:sz w:val="20"/>
          <w:szCs w:val="20"/>
        </w:rPr>
        <w:t>б) позитивная модель человека;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оситель нравственной культуры.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я с трудом приняли некоторые позиции. Провели  семинар для учителей начальной школы. Результат – легче общаться с родителями и распределять обязанности. 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cs="Arial" w:ascii="Arial" w:hAnsi="Arial"/>
          <w:i/>
          <w:sz w:val="20"/>
          <w:szCs w:val="20"/>
        </w:rPr>
        <w:t>Орт (Софья Розенблюм)</w:t>
      </w:r>
      <w:r>
        <w:rPr>
          <w:rFonts w:cs="Arial" w:ascii="Arial" w:hAnsi="Arial"/>
          <w:sz w:val="20"/>
          <w:szCs w:val="20"/>
        </w:rPr>
        <w:t>: Позиционируем себя, как  гимназия сочетаем высокую  планку образования и семейную атмосферу. Участвуем в еврейской общинной жизни. Сотрудничество с семейной службой, которая помогает решить множество социальных проблем. Родительский клуб. Школа ОРТ ведет научную работу: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cs="Arial" w:ascii="Arial" w:hAnsi="Arial"/>
          <w:sz w:val="20"/>
          <w:szCs w:val="20"/>
        </w:rPr>
        <w:t>1. написана и издана статья по работе с аутистами (см. приложение)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оведен городской семинар для школ по обучению аутистов, не участвующих в проекте. 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готовлено выступление на Форуме по инклюзивному образованию, конференция МГППУ.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Школа Ган Хама </w:t>
      </w:r>
      <w:r>
        <w:rPr>
          <w:rFonts w:cs="Arial" w:ascii="Arial" w:hAnsi="Arial"/>
          <w:sz w:val="20"/>
          <w:szCs w:val="20"/>
        </w:rPr>
        <w:t>Самая большая проблема, что в 5-й класс дети идут в другие школы, каждый год есть угроза закрытия школы вообще. Отличие нашей школы, что дети и родители с детского сада находятся в тепличной обстановке большой дружной еврейской семьи и переход в другие школы травмирует семьи.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cs="Arial" w:ascii="Arial" w:hAnsi="Arial"/>
          <w:b/>
          <w:bCs/>
          <w:sz w:val="20"/>
          <w:szCs w:val="20"/>
        </w:rPr>
        <w:t>Обсуждение итогов Форума и вопросы к следующему форуму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«Мозартика» не подходит для нашей программы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>2. Оказание школам юридической помощи  по вопросам инклюзии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>3. Поиск новых методик, не связанных с системами обучения, но помогающих изменить поведение.</w:t>
      </w:r>
    </w:p>
    <w:p>
      <w:pPr>
        <w:pStyle w:val="Normal"/>
        <w:spacing w:lineRule="atLeast" w:line="260"/>
        <w:ind w:right="1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Проведение 1-дневного Форума в ноябре с привлечением местных властей, юристов и ЦЛП (А. Битова и юристы). Место проведения РЕК.</w:t>
      </w:r>
    </w:p>
    <w:p>
      <w:pPr>
        <w:pStyle w:val="Normal"/>
        <w:spacing w:lineRule="atLeast" w:line="260"/>
        <w:ind w:right="144" w:hanging="0"/>
        <w:rPr/>
      </w:pPr>
      <w:r>
        <w:rPr>
          <w:rFonts w:cs="Arial" w:ascii="Arial" w:hAnsi="Arial"/>
          <w:sz w:val="20"/>
          <w:szCs w:val="20"/>
          <w:lang w:val="ru-RU"/>
        </w:rPr>
        <w:t>5. На форуме рассмотреть темы: аутизм, больше времени посветить подготовке профессиональных кадров и волонтеров, увеличить время на обсуждение вопросов, рассматриваемых на Форуме.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cs="Arial" w:ascii="Arial" w:hAnsi="Arial"/>
          <w:sz w:val="20"/>
          <w:szCs w:val="20"/>
        </w:rPr>
        <w:t xml:space="preserve">6. Создать диск или флешку с методическими пособиями к новому году. Это можно сделать отчетом по проекту – визитная карточка, продукт. Для </w:t>
      </w:r>
      <w:r>
        <w:rPr>
          <w:rFonts w:cs="Arial" w:ascii="Arial" w:hAnsi="Arial"/>
          <w:sz w:val="20"/>
          <w:szCs w:val="20"/>
          <w:lang w:val="en-US"/>
        </w:rPr>
        <w:t>F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tLeast" w:line="260" w:before="0" w:after="0"/>
        <w:ind w:left="0" w:right="144" w:hanging="0"/>
        <w:rPr/>
      </w:pPr>
      <w:r>
        <w:rPr>
          <w:rFonts w:cs="Arial" w:ascii="Arial" w:hAnsi="Arial"/>
          <w:sz w:val="20"/>
          <w:szCs w:val="20"/>
        </w:rPr>
        <w:t>7. Обсудить распределение остатков бюджета предложения:</w:t>
      </w:r>
    </w:p>
    <w:p>
      <w:pPr>
        <w:pStyle w:val="ListParagraph"/>
        <w:numPr>
          <w:ilvl w:val="0"/>
          <w:numId w:val="3"/>
        </w:numPr>
        <w:spacing w:lineRule="atLeast" w:line="260" w:before="0" w:after="0"/>
        <w:ind w:left="0" w:right="144" w:hanging="0"/>
        <w:rPr/>
      </w:pPr>
      <w:r>
        <w:rPr>
          <w:rFonts w:cs="Arial" w:ascii="Arial" w:hAnsi="Arial"/>
          <w:sz w:val="20"/>
          <w:szCs w:val="20"/>
        </w:rPr>
        <w:t>семинар для специалистов в конце июня;</w:t>
      </w:r>
    </w:p>
    <w:p>
      <w:pPr>
        <w:pStyle w:val="ListParagraph"/>
        <w:numPr>
          <w:ilvl w:val="0"/>
          <w:numId w:val="3"/>
        </w:numPr>
        <w:spacing w:lineRule="atLeast" w:line="260" w:before="0" w:after="0"/>
        <w:ind w:left="0" w:right="144" w:hanging="0"/>
        <w:rPr/>
      </w:pPr>
      <w:r>
        <w:rPr>
          <w:rFonts w:cs="Arial" w:ascii="Arial" w:hAnsi="Arial"/>
          <w:sz w:val="20"/>
          <w:szCs w:val="20"/>
        </w:rPr>
        <w:t>Шаббатоны для семей;</w:t>
      </w:r>
    </w:p>
    <w:p>
      <w:pPr>
        <w:pStyle w:val="ListParagraph"/>
        <w:numPr>
          <w:ilvl w:val="0"/>
          <w:numId w:val="3"/>
        </w:numPr>
        <w:spacing w:lineRule="atLeast" w:line="260" w:before="0" w:after="0"/>
        <w:ind w:left="0" w:right="144" w:hanging="0"/>
        <w:rPr/>
      </w:pPr>
      <w:r>
        <w:rPr>
          <w:rFonts w:cs="Arial" w:ascii="Arial" w:hAnsi="Arial"/>
          <w:sz w:val="20"/>
          <w:szCs w:val="20"/>
        </w:rPr>
        <w:t>тренинги по профессиональному выгоранию специалистов школ и волонтеров проекта;</w:t>
      </w:r>
    </w:p>
    <w:p>
      <w:pPr>
        <w:pStyle w:val="ListParagraph"/>
        <w:numPr>
          <w:ilvl w:val="0"/>
          <w:numId w:val="3"/>
        </w:numPr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ый лагерь на Валдае; </w:t>
      </w:r>
    </w:p>
    <w:p>
      <w:pPr>
        <w:pStyle w:val="ListParagraph"/>
        <w:numPr>
          <w:ilvl w:val="0"/>
          <w:numId w:val="3"/>
        </w:numPr>
        <w:spacing w:lineRule="atLeast" w:line="260" w:before="0" w:after="0"/>
        <w:ind w:left="0" w:right="144" w:hanging="0"/>
        <w:rPr/>
      </w:pPr>
      <w:r>
        <w:rPr>
          <w:rFonts w:cs="Arial" w:ascii="Arial" w:hAnsi="Arial"/>
          <w:sz w:val="20"/>
          <w:szCs w:val="20"/>
        </w:rPr>
        <w:t>участие в Артфестивале Ковчега;</w:t>
      </w:r>
    </w:p>
    <w:p>
      <w:pPr>
        <w:pStyle w:val="ListParagraph"/>
        <w:numPr>
          <w:ilvl w:val="0"/>
          <w:numId w:val="3"/>
        </w:numPr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детей проекта школы ОРТ в летнем лагере молодежного отдела Сохнута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. В ближайшее время обсудить вопрос: Для интеграции необходимо . чтобы в лагерях были и обычные дети? Можем ли мы платить за обычных, если семья с низким доходом хочет в интегративный лагерь?. 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ется открытым вопрос: Нужно ли платить и за обычных детей, если семья нуждается.</w:t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60" w:before="0" w:after="0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7:00Z</dcterms:created>
  <dc:creator>Danya&amp;Ira</dc:creator>
  <dc:description/>
  <cp:keywords/>
  <dc:language>en-US</dc:language>
  <cp:lastModifiedBy>irinap</cp:lastModifiedBy>
  <cp:lastPrinted>2010-04-22T14:07:00Z</cp:lastPrinted>
  <dcterms:modified xsi:type="dcterms:W3CDTF">2010-12-21T09:07:00Z</dcterms:modified>
  <cp:revision>2</cp:revision>
  <dc:subject/>
  <dc:title>10-00 – 10-15</dc:title>
</cp:coreProperties>
</file>