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21"/>
        <w:gridCol w:w="3516"/>
        <w:gridCol w:w="4101"/>
      </w:tblGrid>
      <w:tr>
        <w:trPr/>
        <w:tc>
          <w:tcPr>
            <w:tcW w:w="1482" w:type="dxa"/>
            <w:tcBorders/>
          </w:tcPr>
          <w:p>
            <w:pPr>
              <w:pStyle w:val="Normal"/>
              <w:jc w:val="both"/>
              <w:rPr>
                <w:color w:val="666699"/>
              </w:rPr>
            </w:pPr>
            <w:r>
              <w:rPr>
                <w:color w:val="666699"/>
              </w:rPr>
              <w:drawing>
                <wp:inline distT="0" distB="0" distL="0" distR="0">
                  <wp:extent cx="803275" cy="739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i/>
                <w:i/>
                <w:color w:val="666699"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666699"/>
                <w:sz w:val="20"/>
              </w:rPr>
              <w:t>Еврейское</w:t>
            </w:r>
          </w:p>
          <w:p>
            <w:pPr>
              <w:pStyle w:val="Normal"/>
              <w:rPr>
                <w:rFonts w:ascii="Freestyle Script" w:hAnsi="Freestyle Script" w:cs="Freestyle Script"/>
                <w:b/>
                <w:b/>
                <w:i/>
                <w:i/>
                <w:color w:val="666699"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666699"/>
                <w:sz w:val="20"/>
              </w:rPr>
              <w:t>Агентство</w:t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color w:val="666699"/>
                <w:sz w:val="20"/>
              </w:rPr>
              <w:t>В</w:t>
            </w:r>
            <w:r>
              <w:rPr>
                <w:rFonts w:cs="Freestyle Script" w:ascii="Freestyle Script" w:hAnsi="Freestyle Script"/>
                <w:b/>
                <w:i/>
                <w:color w:val="666699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color w:val="666699"/>
                <w:sz w:val="20"/>
              </w:rPr>
              <w:t>России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1915" cy="466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215" cy="662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224" t="-551" r="-1224" b="-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b/>
          <w:sz w:val="28"/>
          <w:szCs w:val="28"/>
          <w:lang w:val="ru-RU"/>
        </w:rPr>
        <w:t>Отчет о 5ом общинном Форуме программы «Интеграция детей с особыми образовательными потребностями в еврейскую общину г. Москвы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орум проходил 18 и 19 мая. 18 – в школе Эц Хайм, а 19 в </w:t>
      </w:r>
      <w:r>
        <w:rPr>
          <w:lang w:val="ru-RU" w:bidi="he-IL"/>
        </w:rPr>
        <w:t xml:space="preserve">московской </w:t>
      </w:r>
      <w:r>
        <w:rPr>
          <w:lang w:val="ru-RU"/>
        </w:rPr>
        <w:t>Хоральной синагог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л Форум директор школы Эц Хайм  Скляной В.И.. </w:t>
      </w:r>
    </w:p>
    <w:p>
      <w:pPr>
        <w:pStyle w:val="Normal"/>
        <w:rPr>
          <w:lang w:val="ru-RU"/>
        </w:rPr>
      </w:pPr>
      <w:r>
        <w:rPr>
          <w:lang w:val="ru-RU"/>
        </w:rPr>
        <w:t>Он рассказал об истории школы, о патриотическом и толерантном воспитании учеников, о важности сочетания толерантности и национального еврейского самосознания и о направленности на интеграцию детей с особыми образовательными потребностями (ООП) всего педагогического коллекти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риветствием к Форуму обратились представители Департамента Образования               г. Москвы.  Фадина А.К. – главный специалист отдела коррекции и сопровождения детей с ООП  сообщила о расширении работы по интеграции в образовательных учреждениях города и о том, что в мае правительство Москвы будет рассматривать закон об образовании,  принятие которого даст школам дополнительные возможности для интеграции детей с ООП. </w:t>
      </w:r>
    </w:p>
    <w:p>
      <w:pPr>
        <w:pStyle w:val="Normal"/>
        <w:rPr>
          <w:lang w:val="ru-RU"/>
        </w:rPr>
      </w:pPr>
      <w:r>
        <w:rPr>
          <w:lang w:val="ru-RU"/>
        </w:rPr>
        <w:t>Ваганова Н.Н.- главный специалист отдела общего образования ДО  г. Москвы подчеркнула важность развития национального компонента в образовании и  успешную работу школы Эц Хаим в этом направлении.</w:t>
      </w:r>
    </w:p>
    <w:p>
      <w:pPr>
        <w:pStyle w:val="Normal"/>
        <w:rPr>
          <w:lang w:val="ru-RU"/>
        </w:rPr>
      </w:pPr>
      <w:r>
        <w:rPr>
          <w:lang w:val="ru-RU"/>
        </w:rPr>
        <w:t>Также Форум приветствовали Алик Надан – глава БФ «Джойнт» в Москве,  Рина Эдельштейн – представитель БФ «Джойнт», Иерусалим  и Натали Шнайдерман – представитель ЕАР, Иерусалим.</w:t>
      </w:r>
    </w:p>
    <w:p>
      <w:pPr>
        <w:pStyle w:val="Normal"/>
        <w:rPr/>
      </w:pPr>
      <w:r>
        <w:rPr>
          <w:lang w:val="ru-RU"/>
        </w:rPr>
        <w:t>После экскурсии по школе, во время которой,  участники Форума посмотрели выступление ансамбля «Иланит» и познакомились со схемой уроков и педагогическими приемами обучения детей с ООП, психолог школы и завуч начальных классов  ответили на вопросы участников и рассказали о взаимодействии с управлением образования округа по поводу проверки знаний детей проекта (внутренние экзамены). Также психолог Л. Кучина представила формы работы с детьми с ООП в школе Эц Хайм и важность дополнительного образования (кружки) и воскресной школы для повышения учебной мотивации детей, участвующих в проекте и простраивания еврейской концепции воспитания и образования ребенка.</w:t>
        <w:br/>
      </w:r>
      <w:r>
        <w:rPr>
          <w:b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ступлении координатора программы в Центре образования «Тхия»</w:t>
      </w:r>
      <w:r>
        <w:rPr>
          <w:lang w:val="ru-RU"/>
        </w:rPr>
        <w:t xml:space="preserve"> М. Шмуклер, отмечены трудности, возникшие в этом учебном году: отсутствие финансирования услуг экспертных организаций и вынужденный  переход к самостоятельной работе без внешней экспертной поддержки от  ЦЛП. Школа получила лицензию на работу с детьми с ООП. Рассматривается поданная в ДО заявка на открытие городской экспериментальной площадки. В ЦО 470 детей и сильная психологическая служба – 7 психологов, которые осуществляют сопровождение учебного процесса. В настоящее время учителя и психологи пришли к решению, что 2 ребенка –участника проекта - должны получать индивидуальные занятия по русскому и математике, а по  остальным предметам обучаться вместе с классом. У Вики в настоящее время нет тьютера. Эффективность обучения прежняя, а процесс социализации идет успешней – дети опекают Вику, больше общаются с ней. Маша отметила важность неформального образования  в обучении детей с ООП (рисование, рукоделие способствуют развитию мелкой моторики, студия танца – преодолению медлительности).  В ОЦ Тхия детей с ООП около 20 учеников. Также отмечена более профессиональная работа  центра Тинок – уровень подготовки детей из Тинка гораздо выше, чем у пришедших «с улицы». В лагере Тинок можно познакомиться с особенностями всех будущих первоклассников и заранее понять, как с ними работ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опрос Рины, как поступают в трудных случаях, когда не выделено денег на оплату консультаций экспертной организации, Маша ответила, что сохранилась возможность проконсультироваться по телефону с ЦЛП и институтом коррекционной педагогики. Также школа научилась решать многие проблемы своими силами, используя ресурс созданной психологической службы. </w:t>
      </w:r>
    </w:p>
    <w:p>
      <w:pPr>
        <w:pStyle w:val="Normal"/>
        <w:rPr>
          <w:lang w:val="ru-RU"/>
        </w:rPr>
      </w:pPr>
      <w:r>
        <w:rPr>
          <w:lang w:val="ru-RU"/>
        </w:rPr>
        <w:t>В связи с изменением внутреннего курса $, ЦО получил доп. финансирование от Джойнта. На эти средства будет куплен ступенькоход для Вари и других детей с ДЦП, которых планирует принимать Ц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ан Хама, Ривка Зозулина – </w:t>
      </w:r>
      <w:r>
        <w:rPr>
          <w:lang w:val="ru-RU"/>
        </w:rPr>
        <w:t>координатор проекта</w:t>
      </w:r>
      <w:r>
        <w:rPr>
          <w:b/>
          <w:sz w:val="28"/>
          <w:szCs w:val="28"/>
          <w:lang w:val="ru-RU"/>
        </w:rPr>
        <w:t>.</w:t>
      </w:r>
      <w:r>
        <w:rPr>
          <w:lang w:val="ru-RU"/>
        </w:rPr>
        <w:t xml:space="preserve"> В последние 2 года выработана четкая концепция методического сопровождения, и система работает без сбоев.</w:t>
      </w:r>
    </w:p>
    <w:p>
      <w:pPr>
        <w:pStyle w:val="Normal"/>
        <w:rPr>
          <w:lang w:val="ru-RU"/>
        </w:rPr>
      </w:pPr>
      <w:r>
        <w:rPr>
          <w:lang w:val="ru-RU"/>
        </w:rPr>
        <w:t>Дети осваивают программу, каждый достигает максимума своих возможностей. Дополнительные занятия проводят при необходимости (Например, длительная болезнь)</w:t>
      </w:r>
    </w:p>
    <w:p>
      <w:pPr>
        <w:pStyle w:val="Normal"/>
        <w:rPr>
          <w:lang w:val="ru-RU"/>
        </w:rPr>
      </w:pPr>
      <w:r>
        <w:rPr>
          <w:lang w:val="ru-RU"/>
        </w:rPr>
        <w:t>Кроме обучения проводится и оздоровительная программа, дающая прекрасные результаты: дети меньше утомляются, реже болеют.</w:t>
      </w:r>
    </w:p>
    <w:p>
      <w:pPr>
        <w:pStyle w:val="Normal"/>
        <w:rPr>
          <w:lang w:val="ru-RU"/>
        </w:rPr>
      </w:pPr>
      <w:r>
        <w:rPr>
          <w:lang w:val="ru-RU"/>
        </w:rPr>
        <w:t>Процесс обучения неразрывно связан с религиозной еврейской составляющей, дети и родители, вышедшие из программы и больше не нуждающиеся в нашей помощи, сами начали помогать более нуждающимся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У д\ сада сейчас есть возможность принять ребенка с ДЦП, педагоги  знают, как его обучать и реабилитировать. Директор </w:t>
      </w:r>
      <w:r>
        <w:rPr>
          <w:lang w:val="en-US"/>
        </w:rPr>
        <w:t>JFS</w:t>
      </w:r>
      <w:r>
        <w:rPr>
          <w:lang w:val="ru-RU"/>
        </w:rPr>
        <w:t xml:space="preserve">, присутствующая на Форуме приняла эту информацию к сведению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вчег, Н. Зверева </w:t>
      </w:r>
      <w:r>
        <w:rPr>
          <w:lang w:val="ru-RU"/>
        </w:rPr>
        <w:t>координатор проекта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В школе 3 класса участвуют в программе. В них – 25 детей. Школа накопила богатый опыт – работа идет уже 19 лет. Обращается внимание, как на обучение, так и на социализацию и еврейский компонент. К сожалению, в этом году не было занятий ивритом из- за недостатка в финансировании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>Дети и родители хотят продолжения заняти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лена Райская  </w:t>
      </w:r>
      <w:r>
        <w:rPr>
          <w:lang w:val="ru-RU"/>
        </w:rPr>
        <w:t xml:space="preserve"> ведет подготовку к школе и воскресную школу. Есть трудности – очень много детей в группах. Необходимо найти еще учителя. Воскресная школа и летний лагерь необходимы – наилучшие возможности для интеграци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РТ, Софья Розенблюм – </w:t>
      </w:r>
      <w:r>
        <w:rPr>
          <w:lang w:val="ru-RU"/>
        </w:rPr>
        <w:t>координатор проекта в ОРТ, согласна с методологией и философией проекта. У них практически идентичное с ранее выступившими  содержание, но особенность ОРТ – дети с 5 ого класса. Дети приходят с негативным опытом общения со школой. Аутисты и дети с СДВГ «неудобные» ученики. Поэтому очень важен подготовительный этап – индивидуальное расписание, психологическая помощь, работа с семьей.</w:t>
      </w:r>
    </w:p>
    <w:p>
      <w:pPr>
        <w:pStyle w:val="Normal"/>
        <w:rPr>
          <w:lang w:val="ru-RU"/>
        </w:rPr>
      </w:pPr>
      <w:r>
        <w:rPr>
          <w:lang w:val="ru-RU"/>
        </w:rPr>
        <w:t>Очень сложно без изменений закона об образовании. У детей проекта не может не быть трудностей с ЕГЭ, другими проверками знаний в условиях ограничения времени и т. п., а это повлияет на оценку работы учителей. Пока нет в вузах и специальной подготовки учителей,  учителя мало знают об особенностях аутичных детей.</w:t>
      </w:r>
    </w:p>
    <w:p>
      <w:pPr>
        <w:pStyle w:val="Normal"/>
        <w:rPr>
          <w:lang w:val="ru-RU"/>
        </w:rPr>
      </w:pPr>
      <w:r>
        <w:rPr>
          <w:lang w:val="ru-RU"/>
        </w:rPr>
        <w:t>Был показан и прокомментирован фильм о социализации ребенка – аутиста, участвующего в программе 3-тий год. Мальчик в этом году смог не только присутствовать без сопровождения на уроках в классе, но общается со сверстниками в свободное время.</w:t>
      </w:r>
    </w:p>
    <w:p>
      <w:pPr>
        <w:pStyle w:val="Normal"/>
        <w:rPr>
          <w:lang w:val="ru-RU"/>
        </w:rPr>
      </w:pPr>
      <w:r>
        <w:rPr>
          <w:lang w:val="ru-RU"/>
        </w:rPr>
        <w:t>Школа прошла аккредитацию  и провела презентацию в качестве гимназии. Теперь это гимназия  №1540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ЕОД,  Ирина Щербань – руководитель МЕОД  и Анна Пайкова – специалист. </w:t>
      </w:r>
      <w:r>
        <w:rPr>
          <w:lang w:val="ru-RU"/>
        </w:rPr>
        <w:t xml:space="preserve">В программе сейчас 18 семей. Прошли все 19 запланированных занятий. Продолжается и работа волонтеров, проходит их обучение (14 человек, из них 3 новых). В этом году занятия проходили не только в помещении МЕОДа, но и были совместные походы в парк «Коломенское», в музей востока, где дети рисовали панно. </w:t>
      </w:r>
      <w:r>
        <w:rPr/>
        <w:t>Эти занятия много дали детям в плане социализаци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лекс Фейгин  - посланник по образованию  ЕАР в Москве,</w:t>
      </w:r>
      <w:r>
        <w:rPr>
          <w:lang w:val="ru-RU"/>
        </w:rPr>
        <w:t xml:space="preserve"> рассказал об опыте семейного и религиозного воспитания ребенка с СДВГ. Рассказано о религиозном подходе к особенностям ребенка, безусловного принятия его «инакости». Предложен подход –  сложный процесс разбивается на короткие шаги, контролируется промежуточный результат. Рассказано о положительном влиянии на характер подростка темы Холокоста и поездки в Польш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вершением 1 ого  дня форума</w:t>
      </w:r>
      <w:r>
        <w:rPr>
          <w:lang w:val="ru-RU"/>
        </w:rPr>
        <w:t xml:space="preserve">  стал тренинг посвященный методам работы с родителями, проведенный Ольгой Кардашиной,  психологом центра Тверской.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Форума получили программу и методологию такой работы с семьей.</w:t>
      </w:r>
    </w:p>
    <w:p>
      <w:pPr>
        <w:pStyle w:val="Normal"/>
        <w:rPr>
          <w:lang w:val="ru-RU"/>
        </w:rPr>
      </w:pPr>
      <w:r>
        <w:rPr>
          <w:lang w:val="ru-RU"/>
        </w:rPr>
        <w:t>В заключение 1ого дня Форума были подведены итоги и выражена благодарность директору школы за радушный прием 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9 мая – 2-ой день Форума</w:t>
      </w:r>
      <w:r>
        <w:rPr>
          <w:lang w:val="ru-RU"/>
        </w:rPr>
        <w:t xml:space="preserve"> проходил в московской Хоральной синагоге. Он начался с приветствий участников Форума Главным раввином России А. Шаевичем и Главой  Московской Еврейской Религиозной Общины Л. Каймовск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тот день  был, в основном, посвящен профессиональной работе с детьми с особенностями развития  (СДВГ,  леворукость).  Слушатели получили не только информацию о физиологических механизмах СДВГ и леворукости, но и практические приемы обучения и воспитания таких детей. Ведущая этой части программы М. Безруких, академик РАО, рассказала о физиологических отличиях детей с СДВГ и леворукостью и ответила на вопросы специалистов – участников Форума. </w:t>
      </w:r>
    </w:p>
    <w:p>
      <w:pPr>
        <w:pStyle w:val="Normal"/>
        <w:rPr>
          <w:lang w:val="ru-RU"/>
        </w:rPr>
      </w:pPr>
      <w:r>
        <w:rPr>
          <w:lang w:val="ru-RU"/>
        </w:rPr>
        <w:t>После лекции прошло интервью с 4 родителями – участниками проекта ( из школ: ОРТ, Эц Хаим, ЦО Тхия). Все родители отметили огромные положительные изменения у своих детей, профессиональное и бережное отношение к их детям в школе и важность неформального образования в интеграции ребенка. Все родители считают, что без помощи проекта их дети не смогли бы удержаться в шко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подведения итогов Форума Риной Эдельштейн, которая отметила значительный профессиональный рост участников проекта и поблагодарила участников и организаторов Форума за содержательную программу, выступили представители школ: ОРТ, Ковчег, Липман, которые также поблагодарили организаторов за содержательную и актуальную для специалистов проекта тематику Форума. В качестве недостатка было отмечено, что мало времени было отведено на свободное общение участни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Форуме приняли участие 60 человек ( директора школ и организаций, координаторы проекта, представители экспертных  организаций, представители Департамента Образования г.Москвы, учителя школ проекта, представители НКО и родители)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завершение Форума была проведена выставка</w:t>
      </w:r>
      <w:r>
        <w:rPr>
          <w:lang w:val="ru-RU"/>
        </w:rPr>
        <w:t xml:space="preserve"> «Еврейские праздники глазами детей». </w:t>
      </w:r>
    </w:p>
    <w:p>
      <w:pPr>
        <w:pStyle w:val="Normal"/>
        <w:rPr/>
      </w:pPr>
      <w:r>
        <w:rPr>
          <w:lang w:val="ru-RU"/>
        </w:rPr>
        <w:t xml:space="preserve">Были представлены роботы 50 детей  из всех школ проекта (около 60 % - дети – участники проекта и 40% обычные дети). Участников выставки приветствовали Хаим Бен – Яаков – Глава московского представительства ЕАР и Л. Каймовский – Глава Московской Еврейской Религиозной Общины. В торжественной обстановке детям были вручены грамоты и подарки. После завершения торжественной части для детей и родителей состоялся фуршет. </w:t>
      </w:r>
      <w:r>
        <w:rPr/>
        <w:t>На выставке присутствовали участники Форума и 18 семей.</w:t>
      </w:r>
    </w:p>
    <w:p>
      <w:pPr>
        <w:pStyle w:val="Normal"/>
        <w:rPr>
          <w:rStyle w:val="Emphasis"/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Freestyle Script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3:00Z</dcterms:created>
  <dc:creator>Danya&amp;Ira</dc:creator>
  <dc:description/>
  <cp:keywords/>
  <dc:language>en-US</dc:language>
  <cp:lastModifiedBy>natalyas</cp:lastModifiedBy>
  <cp:lastPrinted>2010-03-24T14:51:00Z</cp:lastPrinted>
  <dcterms:modified xsi:type="dcterms:W3CDTF">2011-06-27T12:44:00Z</dcterms:modified>
  <cp:revision>3</cp:revision>
  <dc:subject/>
  <dc:title>10-00 – 10-15</dc:title>
</cp:coreProperties>
</file>