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-мигрантов в российских школах как один из аспектов инклюзив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Моисеева, к.п.н., директор Гимназии № 1540, Москва</w:t>
        <w:br/>
        <w:t>С.А.Розенблюм, координатор инклюзивного образования Гимназии № 1540,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рационные процессы последних лет привели к кардинальному  изменению ситуации в школах Москвы, поскольку именно Москва оказалась на пересечении разнонаправленных миграционных потоков. В связи с этим школа как общественный институт столкнулась с принципиально новыми вызовами. Если раньше коллектив отдельно взятого учебного класса был стабильным на протяжении довольно длительного отрезка времени, то сейчас класс можно сравнить с вагоном метро, в котором кто-то проедет от конечной до конечной станции, а кто-то всего войдет в вагон для того чтобы проехать всего одну остановку. Школы с этнокультурным компонентом образования на данном этапе развития системы московского образования оказались лучше подготовлены к работе в этой новой ситуации. Родители-мигранты стараются отдавать своих детей в этнокультурные школы потому, что  именно в них созданы более приемлемые для адаптации и включения детей  в российскую образовательную среду условия обучения и воспитания. В данной статье представлен опыт работы московской Гимназии №1540, которая является школой с еврейским этнокультурным компонентом образования, но в которой по целому ряду обстоятельств учатся дети и других националь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ый поток в Москве приводит к достаточно неравномерному распределению мигрантов по округам. В некоторых из них, (например, в Центральном), поток приезжающих детей более-менее постоянный, но, в целом, не очень большой. В этом случае, ситуацию с адаптацией детей-мигрантов в московской школе мы можем сравнить с ситуацией принятия в школу детей с особыми образовательными потребностями в рамках процесса, который сейчас принято называть инклюзивным образ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ое (включающее) образование предполагает, что существует некоторая достаточно однородная среда, в которую попадает особый ребенок, и для того, чтобы среда его приняла, и он, и среда должны меняться навстречу друг другу. При этом «особость» ребенка может быть связана как с его здоровьем (физическим или психическим), так и с тем, что он – ребенок-мигрант, человек друг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я учащегося-мигранта происходит в условиях,  когда ребенок попадает в класс, где он такой особый - один (например, в маленьком городке, в классе небольшой по наполняемости школы). В этом случае, даже при тех изначальных условиях, когда местные учителя не умеют справляться с подобной проблемой, можно создать ребенку некие особые условия, просто руководствуясь здравым смыслом и интуитивным пониманием возможной разницы в культурных и образовательных традициях. В этой ситуации ребенок достаточно быстро адаптируется, но длительное время проявляет некоторое культурное несовпадение, выделяется на фоне других детей. Он и его одноклассники в детстве читали разные сказки, они выросли на разных мультфильмах, они усваивали разные правила отношений между старшими и младшими, учителями и учениками, девочками и мальчиками и т.п. Скорее всего, в школе ещё долгое время будут возникать ситуации, когда ребенку-мигранту будут понятны и очевидны далеко не все те вещи, которые столь привычны и понятны остальным де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 иная ситуация возникает в тех  больших городах или, например, московских округах, где миграционный поток очень велик. За последние пять-шесть лет в Москве появились школы, где б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шая часть класса вообще не говорит по-русски. Родители москвичей стараются не отдавать своих детей в такие школы, опасаясь, что там будет общий низкий уровень обучения и нестабильная ситуация с дисциплиной. Это приводит к монокультурному составу учащихся, отсутствию условий для естественного перемешивания разных культурных потоков, то есть, в конечном счете, к сегрегации. В настоящее время это стало общей проблемой всех современных мегаполисов. Есть такие школы в Москве или, например, в Берлине, где в школах б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шая часть класса не говорит по-немец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же рода проблемы возникают у детей-мигрантов в российской школе? Что именно для каждого конкретного ребенка школа может делать уже сейчас, не дожидаясь решений сверх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давайте разберемся, кого именно мы, как правило, относим к детям-мигрантам? Выделим следующие категории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ети, чьи родители эмигрировали в другую страну за пределами Российской Федерации, а затем  вернулись на время или совсем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ети из бывших республик СССР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ети, переехавшие в более спокойный регион, страну из-за войны или вооруженных конфликт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ереехавшие в другую страну из-за развода родителей, из-за необходимости жить с бабушками и дедушками, близкими родственниками и пр. в то время как один из родителей или оба родителя остались на прежнем месте прож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приеме ребенка-мигранта в школу всегда важно выяснить причину, по которой семья переехала. Если родители приехали в Москву на время по работе, и дети не связывают своё дальнейшее образование с Россией, у них может быть сильно снижена учебная мотивация. Часто можно встретиться с ситуацией, когда родители решили переезжать, а дети этого не хотят, у них на прежнем месте остались друзья, и тогда всем своим поведением они начинают бороться за то, чтобы их отправили обратно. Протест приводит к постоянным конфликтам, нарушению системы взаимоотношений с другими учениками и учителями школы. Мы видим, что переезд всегда связан с психической травмой ребенка, поэтому для ребенка в этом случае необходимо дополнительное постоянное психологическое сопровож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ые различия между средой, к которой привык ребенок с детства, и той, в которую он был перевезен в силу сложившихся семейных обстоятельств, могут быть столь драматичны, что ребенок оказывается в состоянии глубокого стресса. Мы не раз наблюдали подобные проявления у детей, которые из солнечного Израиля попадали в московскую зиму, привыкали к московскому метро в час пик и к новым, гораздо более жёстким по сравнению с израильской школой, правилам поведения в школе. Проблемы, связанные с обучением ребенка-мигранта, очень похожи на проблемы обучения и социальной адаптации аутичного ребенка: он не понимает, как устроен мир вокруг него, а окружающие не могут представить себе, что он действительно может этого не понима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частую, в семьях мигрантов родители и родственники не говорят по-русски, поэтому дома ребенок не может получить помощь в освоении и русского языка и тех предметов, которые на нем преподаются в средней школе. Обычно учителя считают, что главной проблемой детей-мигрантов являются проблемы, связанные именно с незнанием русского языка. Они готовы принять то, что ребенок-мигрант будет делать много ошибок на уроках русского языка  и литературы. На самом деле, если задуматься, то станет понятно, что проблема с языком гораздо более глубокая, чем может показаться на первый взгляд, но помимо этой проблемы у ребенка имеется еще много других проб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ребенок говорит по-русски, но на нем в школе никогда не учился, поэтому знание русского языка не выходит у него за рамки бытовой разговорной лексики. Научный, академический язык, на котором написаны учебники по всем школьным предметам, у ребёнка-мигранта не развит, поэтому у него будут явные проблемы с освоением основных предметов школьного цикла, особенно если ребенок попадает в российскую школу уже в подростковом возрасте, т.е. в старших классах. Такой ученик вряд ли сможет понять условия задачи по математике, будет по-другому вести записи выполнения арифметических действий и пр. Возможны очень большие расхождения в учебных программах по отдельным предметам. В связи с этим, дети, которые у себя в школе учились хорошо, оказываются в положении отстающих (слабых) учеников, или им приходится учиться в классе с младшими детьми с потерей одного или даже двух лет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введенная в старших классах система итогового оценивания знаний учащихся в форме пресловутых ГИА и ЕГЭ также не способствует адаптации детей-мигрантов. Названные выше проблемы с овладением русским языком, научными терминами влекут за собой невозможность сдачи экзамена для получения аттестата зрелости, т.к. плохо владеющий русским языком ребенок не всегда может понять вопрос теста или быстро сориентироваться в предложенном для анализа текс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ую другую проблему, эту ситуацию можно рассматривать на макро и микро уровнях. Нужно разрабатывать государственные и городские программы включения детей-мигрантов в российскую образовательную систему. Для этого необходимо изменить существующую нормативную базу: учителя должны иметь право оценивать детей-мигрантов на всех предметах школьного цикла по другим критериям и, возможно, в другой форме. У школ нет средств для организации дополнительных занятий для детей-мигрантов, а зависимость статуса школы и зарплаты учителей от академических результатов, демонстрируемых учащимися на итоговом тестировании без учета того, когда эти дети стали учениками школы, создает для учителей и, соответственно, детей ситуацию дискомфорта и хронического стр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№1540 учатся дети с 5 по 11 класс, т.е. те, у кого проблемы, связанные с переездом (если это дети-мигранты), накладываются на подростковые проблемы. При работе с ребенком-мигрантом мы стараемся отличать личностные проблемы ребенка, его индивидуальные особенности от проблем, связанных с его принадлежностью к другой культуре. Для создания благоприятного психологического климата в школе и поддержания высокого уровня обучения и воспитания коллективом педагогов, психологов и воспитателей была разработана система работы с учащимися-мигрантами. Эта система действует в рамках проекта «Интеграция», в котором оказывается помощь не только социально дезадаптированным детям, но и детям с другими особыми образовательными потребностями (с плохим здоровьем, гиперактивным и пр.). Среди традиционных школьных мероприятий гимназии можно выделить проведение психологических тренингов, направленных на развитие взаимопонимания, толерантности и сплоченности ученического коллектива (которые гимназия проводит в партнерстве с известным московским центром «Подвал»). Учащиеся вовлечены в совместную проектную и исследовательскую деятельность, каждый старшеклассник имеет возможность поучаствовать в регулярно проводящихся выездных 3-хдневных семинарах (шаббатонах) с погружением в историю и традиции еврейского народа, экспедициях по местам в Западной и Восточной Европе, связанным с Холокостом. Все учащиеся гимназии знают и принимают правила поведения учащихся, которые были написаны первыми учениками, принятыми в школу в год её основания (1994). Для школы характерна демократическая система взаимоотношений между детьми и взрослыми, знание прав и обязанностей каждого члена коллектива. Безусловно, благоприятным условием для создания благоприятного для учащихся психологического климата является то, что школа небольшая по количеству учащихся (300 человек) и в ней каждый знает кажд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гимназии показывает, что для успешной реализации программ инклюзивного образования необходимо соблюдение следующих услови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ребенка-мигранта  должна быть проработана система индивидуального сопровождения в рамках учебно-воспитательного процесс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мероприятия, нацеленные на психологическую поддержку детей-мигрантов в условиях ученического коллектива, на развитие толерантности и навыков межкультурной коммуникации у всех учащихся шк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учебные семинары, курсы и другие мероприятия, направленные на повышение квалификации преподавателей, работающих в условиях гетерогенных многонациональных класс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мигранты включены в активную проектную деятельность, позволяющую выявить их таланты и раскрыть их возмож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и администрация школы принимают особые правила по текущему и итоговому оцениванию знаний и умений учащихся-мигр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идим, что работа с детьми-мигрантами является одной из составляющих работы по организации инклюзивного образования, созданию общей принимающей атмосферы в шко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39:00Z</dcterms:created>
  <dc:creator>соня</dc:creator>
  <dc:description/>
  <dc:language>en-US</dc:language>
  <cp:lastModifiedBy>соня</cp:lastModifiedBy>
  <dcterms:modified xsi:type="dcterms:W3CDTF">2011-07-12T14:39:00Z</dcterms:modified>
  <cp:revision>2</cp:revision>
  <dc:subject/>
  <dc:title/>
</cp:coreProperties>
</file>